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GLIA BR 11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17/18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GLIA BR 11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17/18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Dirigente Scolastico della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i/>
          <w:i/>
        </w:rPr>
      </w:pPr>
      <w:r>
        <w:rPr>
          <w:b/>
          <w:bCs/>
          <w:i/>
        </w:rPr>
        <w:t>Ambito PUGLIA BR 1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2"/>
        <w:gridCol w:w="2672"/>
        <w:gridCol w:w="944"/>
        <w:gridCol w:w="2739"/>
        <w:gridCol w:w="840"/>
      </w:tblGrid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TERMINATO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NNI DI SERVIZIO 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/facilitatore   per i laboratori formativi dedicati all’’area tematica che di seguito indica apponendo una X  sulla/e apposita/e  casella/e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59"/>
        <w:gridCol w:w="1648"/>
        <w:gridCol w:w="2881"/>
      </w:tblGrid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LABORATORI FORMATIVI – AMBITI TEMATICI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art. 8 D.M. 850/2015 e nota MIUR 33989 del 02.08.2017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Destinatar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hd w:fill="FFFFFF" w:val="clear"/>
              </w:rPr>
              <w:t>Contrassegnare con una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   Laboratorio</w:t>
            </w:r>
          </w:p>
        </w:tc>
        <w:tc>
          <w:tcPr>
            <w:tcW w:w="8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hd w:fill="FFFFFF" w:val="clear"/>
              </w:rPr>
              <w:t>Bes ed inclus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  Laboratorio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Innovazione metodologica e PNS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I Laboratorio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720" w:right="-24" w:hanging="7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Gestione delle classi e problematiche relazional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V  Laboratorio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1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Educazione allo sviluppo sostenibi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Per il modulo “Bisogni educativi speciali” in aggiunta, possesso del titolo di specializzazione o master per alunni diversamente abili BES, DSA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aver prodotto e che non produrrà domanda in altri ambiti territori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firstLine="6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, </w:t>
      </w:r>
      <w:r>
        <w:rPr>
          <w:rFonts w:eastAsia="Calibri"/>
          <w:bCs/>
        </w:rPr>
        <w:t xml:space="preserve">compilato per ciascuno degli ambiti tematici (max.2) per i quali si propone la propria candidatura. Si evidenzia che la Traccia programmatica dell’intervento formativo deve essere redatta   nel numero di 1 per ciascuno modulo prescelto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3 </w:t>
      </w:r>
      <w:r>
        <w:rPr>
          <w:rFonts w:eastAsia="Calibri"/>
        </w:rPr>
        <w:t>Tabella di autovalutazione debitamente compila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</w:rPr>
        <w:t>Allegato 4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48:00Z</dcterms:created>
  <dc:creator>xp</dc:creator>
  <dc:description/>
  <cp:keywords/>
  <dc:language>en-US</dc:language>
  <cp:lastModifiedBy>Annamaria De Robertis</cp:lastModifiedBy>
  <cp:lastPrinted>2017-02-06T14:19:00Z</cp:lastPrinted>
  <dcterms:modified xsi:type="dcterms:W3CDTF">2018-02-05T16:35:00Z</dcterms:modified>
  <cp:revision>6</cp:revision>
  <dc:subject/>
  <dc:title>Allegato n° 1</dc:title>
</cp:coreProperties>
</file>